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78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9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Ходжиева Рустама Абдувахитовича, * рождения, уроженца г. * Ташкентс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оджиев Р.А., являясь директором ООО «*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по 25.04.2025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5 года (фактически сведения представлены 05</w:t>
      </w:r>
      <w:r>
        <w:rPr>
          <w:spacing w:val="5"/>
          <w:sz w:val="28"/>
          <w:szCs w:val="28"/>
        </w:rPr>
        <w:t>.05.2025 года</w:t>
      </w:r>
      <w:r>
        <w:rPr>
          <w:sz w:val="28"/>
          <w:szCs w:val="28"/>
        </w:rPr>
        <w:t xml:space="preserve">), чем совершил 26.04.2025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иев Р.А., извещенный о времени и месте судебного заседания, не явился. Ходжиев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Ходжиева Р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Ходжиева Р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05</w:t>
      </w:r>
      <w:r>
        <w:rPr>
          <w:spacing w:val="5"/>
          <w:sz w:val="28"/>
          <w:szCs w:val="28"/>
        </w:rPr>
        <w:t>.05.2025 г.</w:t>
      </w:r>
      <w:r>
        <w:rPr>
          <w:sz w:val="28"/>
          <w:szCs w:val="28"/>
        </w:rPr>
        <w:t>; выпиской из Единого государственного реестра юридических лиц от 15.05.2025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Ходжиева Р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Ходжиева Рустама Абдувахит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Ходж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01072501317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